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93366"/>
          <w:sz w:val="32"/>
          <w:szCs w:val="32"/>
        </w:rPr>
        <w:t>RECENT BOOK ADDITIONS TO THE DOWNS-JONES LIBRARY COLLECTION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Jan.-Aug. 2011</w:t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700"/>
        <w:gridCol w:w="900"/>
        <w:gridCol w:w="2340"/>
      </w:tblGrid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in collec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hilosophy, Psychology, Relig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istory of personality psycholog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ont, Fran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698.A2 D86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hetoric of motiv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e, Kenne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40 .B8 196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ethics for tod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rty, Rich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945.R523 R67 2011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the sociology of religion : classical and contemporary perspectiv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60 .F84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ft to tell : discovering God amidst the Rwandan holocaust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bagiza, Immacul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X4705.I46 A3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 reasons : an introduction to ethics and critical think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k, Charles 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1031 .F49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ism in one lesson : an introduction to the philosophy of Ayn Ran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stein, Andre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945.R234 B47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ty theories : critical perspectiv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698 .E4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vs. religion : what scientists really thin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klund, Elaine How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240.3 .E2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stant fire : beyond the science vs. religion deba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, Ad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245 .F73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thics of identi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iah, Kwame Anth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1031 .A64 20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xiliary Sciences of Histo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 and times : individuals and issues in American histo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211 .B76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orld Histo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ted history of the nineteenth centu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58.5 .I45 2000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homecoming : Iraq, Afghanistan, and the Home Front, in the words of U.S. troops and their famili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79.76 .O634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istory of the Americ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ingular woman : the untold story of Barack Obama's moth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, Ja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909.D86 S36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in east of I-35 : a photo ess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u, Ra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94 .A943 .T57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nation : the United States and its peop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78.1 .M22 20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xican Americans in Texas : a brief history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eon, Arnol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95.M5 D37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anos : a history of Mexicans in the United Stat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s, Manuel 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84.M5 G638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ification, a constitutional history, 1776-18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, W. Ki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384.3 .W76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enished ethnicity : Mexican Americans, immigration, and identi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, Tomas 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84.M5 J56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eography, Anthropology, Recre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ore ways to use your nood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rt and Sik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215.4 .C384 20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ways to use your nood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rt and Sik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215.4 .C384 199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book of personal train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ks, Douglas 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428.5 .B76 20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ss-cultural psychology : contemporary themes and perspectives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502 .C75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illustrat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ey, 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481 .S445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professional's handboo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481 .H734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s (&amp; other stuff) for group : book 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rt, 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201 .C38 199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s (&amp; other stuff) for group : book 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rt, 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201 .C38 1998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s for change : group activities with creative spiritual concepts on the si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203 .D63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recreation and leisu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4 .I68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football : greatest moments in Texas high school football histo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959.52.T4 K56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CA's essentials of personal train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428.7 .N73 20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 facility manage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429 .M8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elf-defense in secondary physical educatio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de, Joan 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1111 .N4533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fu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s, Ter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838.53.E94 E44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ocial Scienc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rmative action and the meanings of mer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enson, Bruce 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549.5.A34 L37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routes to the sustainable city : Austin, Curitiba, and Frankfur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e, Steven 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241 .M67 2007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ons of entrepreneurs : how China and India are reshaping their futures and your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na, Taru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3836.5 .K593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ocean strateg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and Mauborg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415.153 .K53 20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Social Busine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nus, Muhamm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60 .Y85 2010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 rules : how to create killer blogs, podcasts, videos, ebooks, webinars (and more) that engage customers and ignite your busine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y and Chap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415.1265 .H3573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more effective graph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bins, Naomi 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31 .R535 2005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deliverance : dragging rural America, kicking and screaming, into the information econom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s, Judson 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49.C6 E39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African hip hop : youth culture and globaliz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arangwi, Mwen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Q799.A353 N78 2009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city : people, place, politics, and the meaning of modern Aust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aringen, W. 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243.U62 A979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accounting in an economic context : study guid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tt, Jami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F5601 .P73 2011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nsic science : an introduction to scientific and investigative techniqu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8073 .F583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ndswell : winning in a world transformed by social technologi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and Berno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79.I55 L48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 : challenges and hop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re, Jacques 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600 2010.H2 P54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brands become icons : the principles of cultural brand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t, Douglas 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69.B7 H647 20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aise of black women: ancient African quee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arz-Bart, Sim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Q1123 .S37913 200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accounting 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rd, Baru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661 .E54 2011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to the social web : how digital customer communities build your busine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, Lar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415.1265 .W43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East oil : a redistribution of values arising from the oil indust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lhim, Moham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9576.M52 A44 199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ged in : the Generation Y guide to thriving at wor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son, Tama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381 .E585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ng empirical research : a guide to the fundamental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n, Mildred 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2 .P38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ial profiling : from rhetoric to reaso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row, Brian 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8141 .W58 2006 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742 .S629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problems, 11th ed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17.5 .E372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SS® basics : techniques for a first course in statistic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comb, Zealure 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32 .H6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ild as citize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 .A4 v.63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strategic sell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5438.25 .M567 20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gh choices: a memoi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ina, Car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6054.4 .U6 F56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olitical Sci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tion of immigran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, Susan F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V6450 .M366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ist think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i, Lu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355 .L485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tion to public administratio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, Haroon 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1351 .K493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ive tradition : eighty years of The Political Quarterl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N238 .P76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reach : a connectivist approach to American identity and global governa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, Tian-j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Z1242 .D66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mbridge companion to Rawl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251.R32 C35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principles of politics and the sta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ems, 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66 .S36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tional engagement in a transnational e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, Vicki 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3165 .J3253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nsic and investigative account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8968.15 .C78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th Amendment : origins and original meaning, 602-179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dihy, William 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9630 .C83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tion reform : we can do it, if we apply our founders' true ideal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wonge, Godfrey 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4819 .M89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and the limits of reas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eule, Ad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212 .V47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d: how twelve wrongly imprisoned men held onto hop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9756 .T47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uc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s (&amp; other stuff) for teacher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1027.25 .C3 1999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empirical research reports : a basic guide for students of the social and behavioral scien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2369 .P97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usic and Books on Musi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ng the music : shaping music education from a global perspectiv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ppers, Hui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1 .S3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guide to student teaching in musi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ents and Kling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3.U5 C5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America singing-- aga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29 .G47 199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Pepper's UIL Band Collection (6 volumes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00 .U54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, teaching, and musical identity : voices across cultur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1 .L52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in the seventeenth and eighteenth centuri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uskin, Rich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194 .T37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l mind of the creative direct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, Edward 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85 .L63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guide to teaching music in the secondary schoo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3.G7 P6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ed music : performance, culture and technolog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3916 .R43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lden age of conductor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ght, John W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458 .K6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ds tonality : aspects of Baroque music theo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6 .T72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music to enhance student learn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1 .F15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ine Ar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curricular teaching and learning in the secondary school: the ar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280 .F38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nguage and Literatu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Spanish composition and conversatio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sa, Aurelio 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4111 .E768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ndne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mago, Jo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Q9281.A66 E5713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ed book : the loss and rediscovery of the great Epic of Gilgames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rosch, 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3771.G6 D36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ing in ancestral footstep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, Barbara Youngblo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591 .I55 C37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ho en Tejas : an anthology of Texas-Mexican literatu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508.M4 H43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ora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era, Mil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Q2671.U47 I3613 2003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world literature : international canonization and transnational literatur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sen, Mads Rosendah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86 .T55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Lolita in Tehr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isi, Az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64 .N34 A3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omplete Persepolis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rapi, Marja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6747.S245 P4713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sh can s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ness, Halld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3 .L449 Fi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 around your nec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chie, Chimamanda Ngoz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9387.9.A34354 T5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 far (a novel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ro, Ri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3619 .H3558 T66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arts workboo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4162 .V65 2008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world literature?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rosch, 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523 .D36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ci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 introduction to ionic liquid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mantle, Micha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D561 .F74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of numerical analysis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297 .B5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: the central sci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D31.3 .C4314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's armada : four voyages and the battle for the theory of evolu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alman, Ia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361 .M37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saur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E861.4 .D562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the map of life: inside the Human Genome Projec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Elheny, Vi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447 .M35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lipse : a historical and mathematical journey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er, Arthu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485 .M39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thing and more : a compact history of infini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ce, David Fos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9 .W33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science works : teaching and learning in the science classro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s, James D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81 .W726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science works--evolution : a student prim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s, R.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H366.2 .E5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 live and why we die : the secret lives of cell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pert, Lew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582.4 .W6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fe ascending : the ten great inventions of evolution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e, N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367 .L36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h ado about (practically) nothing : a history of the noble gas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, David 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D162 .F57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s of the human bod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all, Richard 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P34.5 .M356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iness : the dark arts of mathematical decep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fe, Char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99 .S4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hagorean theorem : the story of its power and beau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mentier, Alfred 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460 .P8 P67 2010</w:t>
            </w:r>
          </w:p>
        </w:tc>
      </w:tr>
      <w:tr>
        <w:trPr>
          <w:trHeight w:val="24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el Carson : a biography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atiello, Arlene 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31.C33 Q37 20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s seekers : heroes, fools, and the mad pursuit of life on Eart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iff, Rich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26 .C66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riodic table : its story and its significa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rri, Eric 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D467 .S345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nder of genetics : the creepy, the curious, and the commonplace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les, Rich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H437 .K69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edici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ing the course of autism : a scientific approach for parents and physicia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pson, Bry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506.A9 J475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apeutic recreation leadership and programm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736.7 .K86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chnolog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space exploration and developmen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789.8 .U5 U514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for a sustainable worl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roli and Balza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163.2 .A763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verything green living boo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ilda, Diane Go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171.7 .M375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chemist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han, Stanl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193 .M362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ilitary Sci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borne: a combat history of American airborne forc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agan Jr., E.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483 .F55 20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in Collection - Refer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be a perfect stranger : the essential religious etiquette handboo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BJ2010 .H68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 handbook for writers of research papers, 7th ed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LB2369 .G53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manual of the American Psychological Association, 6th ed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BF76.7 .P83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egro Collec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hilosophy, Psychology, Relig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 up : 20 lessons on building success from failu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ey, T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BF575.F14 S65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ah's curse : the biblical justification of American slave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nes, Stephen 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BS1235.2 .H357 20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et strength : a memoir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gy, T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BR1725.D738 A3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orld Histo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-American travel guide to hot, exotic, and fun-filled plac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gins, J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T2 .H34 20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istory of the Americ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lance at American Presidents in black lif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hodi, John Egbeazi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176.1 .O85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 Squadron : the U.S. Navy and the slave trade, 1842-18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y, Donald 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449 .C225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's race proble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man, Paul 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185.615 .L44 2009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grace will lead me home: African American freedmen communities of Austin, Texas, 1865-19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rs, Michelle 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F394 .A99 N465 2009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shop politics : African American women's activism in the beauty indust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, Tiffany 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185.86 .G49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washed : challenging the myth of Black inferiorit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rell, 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185.86 .B866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hting their own battles : Mexican Americans, African Americans, and the struggle for civil rights in Tex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nken, Brian D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F395.M5 B56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: the story of Virgil Richardson, a Tuskegee airman in Mexi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son, 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745 .V56 20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bidden fruit : love stories from the Underground Railroa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mus, Bet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450 .D47 20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lem : the four hundred year history from Dutch village to capital of Black Ame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, Jonath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F128.68.H3 G55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 of color: where Juneteenth start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s, Izola Ethel Fed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F394 .G2 C65 2004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ng the sickle for the harvest is ripe : gender and slavery in antebellum Georg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ry, Daina Ram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E445.G3 B47 2007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eography, Anthropology, Recre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aseball entrepreneurs, 1860-19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x, Michael 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GV863 .A1 L65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ocial scienc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after Hitler : Black occupation children in postwar Germany and Ame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renbach, Hei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HQ777.9 .F44 2005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duc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of African-America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LC2717 .E383 199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usic and Books on Musi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codes : makings of a Black music philosoph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field, William 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ML3479 .B36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ver doo-wop : race, nostalgia, and vocal harmon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owicz, John Micha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ML3527 .H47 2010</w:t>
            </w:r>
          </w:p>
        </w:tc>
      </w:tr>
      <w:tr>
        <w:trPr>
          <w:trHeight w:val="51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m we are singing for Jesus : the original Fisk Jubilee Singers and Christian reconstruction, 1871-187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, Toni 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ML421.J77 A54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nguage and Literatu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American writers and classical tradi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 and Tatu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S153.N5 C66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comedians on Black comed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ton, Darry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N2286 .L58 2006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nature : four centuries of African American nature poet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S591.N4 B49 2009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soul has grown deep : classics of early African-American literatu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S508.N3 M9 200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golee shot Billy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, Cec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S478 .B76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 of Ocean Par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, Stephen 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S3603.A78 E4 2002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as African American literature?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, Kenneth W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PS153.N5 W348 2011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edici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mmortal Life of Henrietta Lack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ot, Rebec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RC265.6.L24 S55 2010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chnolog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wn at my back: memoir of a Black Texas upbring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, Carroll Parr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TR140 .B385 A3 2003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egro Collection - Refere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it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h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ll number</w:t>
            </w:r>
          </w:p>
        </w:tc>
      </w:tr>
      <w:tr>
        <w:trPr>
          <w:trHeight w:val="76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American bibliography : sources of information relating to African Americans in the Austin History Center of the Austin Public Libra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es, Kar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REF F394 .A943 .R55 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49:00Z</dcterms:created>
  <dc:creator>ramaya</dc:creator>
  <dc:description/>
  <cp:keywords/>
  <dc:language>en-US</dc:language>
  <cp:lastModifiedBy>ramaya</cp:lastModifiedBy>
  <dcterms:modified xsi:type="dcterms:W3CDTF">2011-08-31T17:07:00Z</dcterms:modified>
  <cp:revision>2</cp:revision>
  <dc:subject/>
  <dc:title> RECENT BOOK ADDITIONS TO THE DOWNS-JONES LIBRARY COLLECTION</dc:title>
</cp:coreProperties>
</file>